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様式第１号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富士見町体育推進員登録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富士見町教育委員会　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富士見町体育推進員の登録を申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住所　　諏訪郡富士見町　　　　　　　　 番地　　　　　集落名　　　　　　　　区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ふりがな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氏　名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  <w:u w:val="single"/>
        </w:rPr>
        <w:t>生年月日　昭和・平成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連絡先　電話　　　　　　　　　　　</w:t>
      </w:r>
      <w:r>
        <w:rPr>
          <w:rFonts w:ascii="HG丸ｺﾞｼｯｸM-PRO" w:hAnsi="HG丸ｺﾞｼｯｸM-PRO" w:eastAsia="HG丸ｺﾞｼｯｸM-PRO"/>
          <w:b/>
          <w:sz w:val="22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携帯電話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得意なスポーツ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635</wp:posOffset>
                </wp:positionH>
                <wp:positionV relativeFrom="paragraph">
                  <wp:posOffset>3098165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43.95pt;mso-position-vertical-relative:text;margin-left:13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0:00Z</dcterms:created>
  <dc:creator>富士見町役場</dc:creator>
  <dc:description/>
  <cp:keywords/>
  <dc:language>en-US</dc:language>
  <cp:lastModifiedBy>五味　美香</cp:lastModifiedBy>
  <cp:lastPrinted>2016-12-26T11:40:00Z</cp:lastPrinted>
  <dcterms:modified xsi:type="dcterms:W3CDTF">2016-12-26T02:40:00Z</dcterms:modified>
  <cp:revision>9</cp:revision>
  <dc:subject/>
  <dc:title/>
</cp:coreProperties>
</file>