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440"/>
        <w:gridCol w:w="1080"/>
        <w:gridCol w:w="4140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　　　　　　　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　　　　　　　　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物　品　貸　出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士見町コミュニティ･プラザ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申込者（申込団体代表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下記の通り、物品の貸出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160"/>
        <w:gridCol w:w="1260"/>
        <w:gridCol w:w="270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7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　　　品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目　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　　間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の日時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　時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851" w:gutter="0" w:header="0" w:top="102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2:00Z</dcterms:created>
  <dc:creator>EPSON</dc:creator>
  <dc:description/>
  <cp:keywords/>
  <dc:language>en-US</dc:language>
  <cp:lastModifiedBy>KouichiKatsuragi</cp:lastModifiedBy>
  <dcterms:modified xsi:type="dcterms:W3CDTF">2006-07-18T05:05:00Z</dcterms:modified>
  <cp:revision>3</cp:revision>
  <dc:subject/>
  <dc:title>決　　　　　　　　　裁</dc:title>
</cp:coreProperties>
</file>