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振農用地除外申請に伴う理由書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900"/>
        <w:gridCol w:w="2700"/>
      </w:tblGrid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・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面　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　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・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　用　目　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土地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　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諏訪郡　富士見町</w:t>
            </w:r>
          </w:p>
        </w:tc>
      </w:tr>
      <w:tr>
        <w:trPr>
          <w:trHeight w:val="2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土地を求め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られない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選定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わる経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農地への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影響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5:00Z</dcterms:created>
  <dc:creator>EPSON</dc:creator>
  <dc:description/>
  <cp:keywords/>
  <dc:language>en-US</dc:language>
  <cp:lastModifiedBy>富士見町役場</cp:lastModifiedBy>
  <cp:lastPrinted>2009-09-29T13:53:00Z</cp:lastPrinted>
  <dcterms:modified xsi:type="dcterms:W3CDTF">2012-01-16T01:55:00Z</dcterms:modified>
  <cp:revision>2</cp:revision>
  <dc:subject/>
  <dc:title>農振農用地除外申請に伴う理由書</dc:title>
</cp:coreProperties>
</file>