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農地転用に関わる確認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事業実施するにあたり、諸問題が発生した場合は、申請人の責任において、全て解決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隣接所有者及び利害関係者に本事業の計画を説明し、理解を得て事業着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　令和　　　　　年　　　　　月　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（直筆）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  <w:szCs w:val="28"/>
        </w:rPr>
        <w:t>氏名　　</w:t>
      </w:r>
      <w:r>
        <w:rPr/>
        <w:t>　　　　　　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8:00Z</dcterms:created>
  <dc:creator>富士見町役場</dc:creator>
  <dc:description/>
  <cp:keywords/>
  <dc:language>en-US</dc:language>
  <cp:lastModifiedBy>清水　敬太</cp:lastModifiedBy>
  <dcterms:modified xsi:type="dcterms:W3CDTF">2022-08-04T07:43:00Z</dcterms:modified>
  <cp:revision>3</cp:revision>
  <dc:subject/>
  <dc:title/>
</cp:coreProperties>
</file>