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見　　　　　積　　　　　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　　　　　令和　　　年　　　月　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　富士見町長　　名　取　重　治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30"/>
          <w:sz w:val="24"/>
        </w:rPr>
        <w:t>見　積　</w:t>
      </w:r>
      <w:r>
        <w:rPr>
          <w:sz w:val="24"/>
        </w:rPr>
        <w:t>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縦覧に供せられた設計図書及び現場を熟覧のうえ、下記のとおり見積り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公告（指名）番号</w:t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40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工　事　箇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 w:val="24"/>
              </w:rPr>
              <w:t>見　積　金　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2:34:00Z</dcterms:created>
  <dc:creator>CIIS</dc:creator>
  <dc:description/>
  <cp:keywords/>
  <dc:language>en-US</dc:language>
  <cp:lastModifiedBy>飯田　侑</cp:lastModifiedBy>
  <cp:lastPrinted>2006-06-15T17:05:00Z</cp:lastPrinted>
  <dcterms:modified xsi:type="dcterms:W3CDTF">2023-03-25T06:32:00Z</dcterms:modified>
  <cp:revision>7</cp:revision>
  <dc:subject/>
  <dc:title>受注希望型競争入札（事後審査・郵送方式）　説明会日程（案）</dc:title>
</cp:coreProperties>
</file>