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富士見町長　　　　　　　　　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56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富士見町移住・定住促進対策新築住宅補助金交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富士見町移住・定住促進対策新築住宅補助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補助金の交付を受け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消防団員等に該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居住誘導区域に該当</w:t>
      </w:r>
    </w:p>
    <w:p>
      <w:pPr>
        <w:pStyle w:val="Style21"/>
        <w:ind w:left="709" w:firstLine="105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富士見地区　　　　　　□　境地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宅新築に係る請負契約書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新築住宅の購入については、建築業者が分か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町内業者の施工内容及び支払いが確認できる書類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宅の登記事項証明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宅の位置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宅の完成写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町税等の「完納証明書」、又は町税等の滞納がないことを補助金（交付金）交付事務取扱職員が確認することの「閲覧承諾書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民票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世帯全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又は外国人登録原票記載事項証明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区・集落組合加入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富士見町消防団員証明書　　</w:t>
      </w:r>
      <w:r>
        <w:rPr>
          <w:rFonts w:ascii="ＭＳ 明朝;MS Mincho" w:hAnsi="ＭＳ 明朝;MS Mincho" w:cs="ＭＳ 明朝;MS Mincho"/>
          <w:u w:val="single"/>
        </w:rPr>
        <w:t>＊消防団員等に該当する場合は添付するこ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ind w:left="140" w:hanging="1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游明朝" w:hAnsi="游明朝"/>
          <w:sz w:val="18"/>
        </w:rPr>
        <w:t>申請書に記載していただいた個人情報は、富士見町移住・定住促進対策新築住宅補助金についての申請の審査、交付決定及び同補助金交付のために利用します。</w:t>
      </w:r>
    </w:p>
    <w:sectPr>
      <w:footerReference w:type="default" r:id="rId2"/>
      <w:type w:val="nextPage"/>
      <w:pgSz w:w="11906" w:h="16838"/>
      <w:pgMar w:left="141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">
    <w:name w:val="p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pacing w:val="-24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pacing w:val="-24"/>
      <w:kern w:val="0"/>
      <w:sz w:val="24"/>
      <w:szCs w:val="24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1:00Z</dcterms:created>
  <dc:creator>小林　裕樹</dc:creator>
  <dc:description/>
  <cp:keywords/>
  <dc:language>en-US</dc:language>
  <cp:lastModifiedBy>坂本　萌</cp:lastModifiedBy>
  <cp:lastPrinted>2020-02-12T17:20:00Z</cp:lastPrinted>
  <dcterms:modified xsi:type="dcterms:W3CDTF">2023-03-27T06:01:00Z</dcterms:modified>
  <cp:revision>3</cp:revision>
  <dc:subject/>
  <dc:title/>
</cp:coreProperties>
</file>