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精密耐震診断意向確認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 月　　 日</w:t>
      </w:r>
    </w:p>
    <w:p>
      <w:pPr>
        <w:pStyle w:val="Normal"/>
        <w:ind w:firstLine="240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富士見町長　　あて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士見町木造住宅及び避難施設耐震診断事業実施要項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耐震診断の申込みを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3"/>
      </w:tblGrid>
      <w:tr>
        <w:trPr>
          <w:trHeight w:val="1331" w:hRule="atLeast"/>
        </w:trPr>
        <w:tc>
          <w:tcPr>
            <w:tcW w:w="339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住宅の確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耐震診断の対象となる住宅は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次のすべてに該当する住宅です。</w:t>
            </w:r>
          </w:p>
        </w:tc>
        <w:tc>
          <w:tcPr>
            <w:tcW w:w="5663" w:type="dxa"/>
            <w:tcBorders>
              <w:top w:val="threeDEngrave" w:sz="2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５６年５月３１日以前に着工された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造在来工法の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屋及び共同住宅以外の個人所有の住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0"/>
        <w:gridCol w:w="7370"/>
      </w:tblGrid>
      <w:tr>
        <w:trPr>
          <w:trHeight w:val="2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0"/>
        <w:gridCol w:w="737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診断建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住所と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士見町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　・　大正　・　昭和　　　　　　　　年　　　　月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　　　　 　㎡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　 　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　 　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 　　㎡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屋　・　２階建て　・　その他（　　　　階建て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築の有無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　　　　　　　年頃）　・　無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耐震改修又は除却工事を検討している⇒（　　　　　　年頃までに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概要が不明である場合、私の固定資産税台帳等を閲覧することに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添付書類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建築年のわかる書類の写し（建物登記簿、建築確認通知、固定資産税台帳等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54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診断士の指定があれば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長野県木造住宅耐震診断士登録名簿に登録された方のみ</w:t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断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8801100</wp:posOffset>
                </wp:positionV>
                <wp:extent cx="367093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【申し込み・問い合わせ先】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富士見町役場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建設課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都市計画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1"/>
                                <w:szCs w:val="21"/>
                              </w:rPr>
                              <w:t>0266-62-9216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（直通）　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1"/>
                                <w:szCs w:val="21"/>
                              </w:rPr>
                              <w:t>0266-62-4481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1"/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1"/>
                                <w:szCs w:val="21"/>
                              </w:rPr>
                              <w:t>kensetsu@town.fujim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62pt;mso-wrap-distance-left:9.05pt;mso-wrap-distance-right:0pt;mso-wrap-distance-top:0pt;mso-wrap-distance-bottom:0pt;margin-top:693pt;mso-position-vertical-relative:margin;margin-left:164.45pt;mso-position-horizontal:right;mso-position-horizontal-relative:margin">
                <v:textbox>
                  <w:txbxContent>
                    <w:p>
                      <w:pPr>
                        <w:pStyle w:val="Web"/>
                        <w:spacing w:lineRule="exact" w:line="260"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【申し込み・問い合わせ先】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富士見町役場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建設課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都市計画係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rPr/>
                      </w:pP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1"/>
                          <w:szCs w:val="21"/>
                        </w:rPr>
                        <w:t>0266-62-9216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（直通）　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1"/>
                          <w:szCs w:val="21"/>
                        </w:rPr>
                        <w:t>0266-62-4481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1"/>
                          <w:szCs w:val="21"/>
                        </w:rPr>
                        <w:t xml:space="preserve">E-mail 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1"/>
                          <w:szCs w:val="21"/>
                        </w:rPr>
                        <w:t>kensetsu@town.fujim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1:00Z</dcterms:created>
  <dc:creator>EPSON</dc:creator>
  <dc:description/>
  <cp:keywords/>
  <dc:language>en-US</dc:language>
  <cp:lastModifiedBy>Windows ユーザー</cp:lastModifiedBy>
  <cp:lastPrinted>2017-07-04T16:09:00Z</cp:lastPrinted>
  <dcterms:modified xsi:type="dcterms:W3CDTF">2023-03-22T00:31:00Z</dcterms:modified>
  <cp:revision>2</cp:revision>
  <dc:subject/>
  <dc:title>木造住宅簡易耐震診断意向確認票の提出について</dc:title>
</cp:coreProperties>
</file>