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8065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6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40.95pt;height:63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行　為　廃　止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見町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届出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富士見町公共物管理条例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路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行為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．行為廃止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．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５．工作物の除去等原状回復についての措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6:00Z</dcterms:created>
  <dc:creator/>
  <dc:description/>
  <cp:keywords/>
  <dc:language>en-US</dc:language>
  <cp:lastModifiedBy>佐藤　脩真</cp:lastModifiedBy>
  <cp:lastPrinted>2007-03-19T15:51:00Z</cp:lastPrinted>
  <dcterms:modified xsi:type="dcterms:W3CDTF">2021-07-29T00:03:00Z</dcterms:modified>
  <cp:revision>5</cp:revision>
  <dc:subject/>
  <dc:title>様式第６号</dc:title>
</cp:coreProperties>
</file>