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感染症と治療期間について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1"/>
        </w:rPr>
        <w:t>富士見町子ども課</w:t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お子さまの感染症については、保育園において他の園児に感染しないようにするため、一定期間の登園をご遠慮いただいております。家庭において、医師と相談のうえ適切な処置をとられるようお願いいたします。</w:t>
      </w:r>
    </w:p>
    <w:p>
      <w:pPr>
        <w:pStyle w:val="Normal"/>
        <w:rPr>
          <w:szCs w:val="21"/>
        </w:rPr>
      </w:pPr>
      <w:r>
        <w:rPr>
          <w:szCs w:val="21"/>
        </w:rPr>
        <w:t>　学校保健安全法及び保育所における感染症ガイドラインに基づき、医師に記入していただく「治ゆ証明書」と医師の診断により保護者の方に記入していただく「治ゆ報告書」があります。下表をご確認の上、保育園に提出をお願いいたします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医師に記入していただく疾病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</w:rPr>
        <w:t>「治ゆ証明書」が必要となります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04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百日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特有の咳が消失している、または抗菌性物質製剤による</w:t>
            </w:r>
            <w:r>
              <w:rPr/>
              <w:t>5</w:t>
            </w:r>
            <w:r>
              <w:rPr/>
              <w:t>日間の治療が終了していること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麻しん（はしか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解熱後</w:t>
            </w:r>
            <w:r>
              <w:rPr/>
              <w:t>3</w:t>
            </w:r>
            <w:r>
              <w:rPr/>
              <w:t>日を経過するまで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流行性耳下腺炎（おたふくかぜ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trike/>
              </w:rPr>
            </w:pPr>
            <w:r>
              <w:rPr/>
              <w:t>両耳下の腫れが発現して</w:t>
            </w:r>
            <w:r>
              <w:rPr/>
              <w:t>5</w:t>
            </w:r>
            <w:r>
              <w:rPr/>
              <w:t>日経過し、かつ全身状態が良好になっていること。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風し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すべての発疹が消えるまで（色素沈着を除く）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水痘（水ぼうそ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すべての発疹がかさぶたになるまで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咽頭結膜熱（プール熱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発熱、充血等の主な症状が消失後、</w:t>
            </w:r>
            <w:r>
              <w:rPr/>
              <w:t>2</w:t>
            </w:r>
            <w:r>
              <w:rPr/>
              <w:t>日経過するまで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流行性角結膜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結膜炎の症状が消失していること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結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trike/>
              </w:rPr>
            </w:pPr>
            <w:r>
              <w:rPr/>
              <w:t>医師により感染の恐れがないと認められるまで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腸管出血性大腸菌感染症（</w:t>
            </w:r>
            <w:r>
              <w:rPr/>
              <w:t>O-157</w:t>
            </w:r>
            <w:r>
              <w:rPr/>
              <w:t>等）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急性出血性結膜炎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侵襲性髄膜炎菌感染症（髄膜炎菌性髄膜炎）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医師の診断により、保護者の方に記入していただく疾病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</w:rPr>
        <w:t>「治ゆ報告書」が必要となります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04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インフルエン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発症した日を</w:t>
            </w:r>
            <w:r>
              <w:rPr/>
              <w:t>0</w:t>
            </w:r>
            <w:r>
              <w:rPr/>
              <w:t>日として、その後</w:t>
            </w:r>
            <w:r>
              <w:rPr/>
              <w:t>5</w:t>
            </w:r>
            <w:r>
              <w:rPr/>
              <w:t>日を経過し、かつ解熱後</w:t>
            </w:r>
            <w:r>
              <w:rPr/>
              <w:t>3</w:t>
            </w:r>
            <w:r>
              <w:rPr/>
              <w:t>日を経過するまで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新型コロナウイルス感染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発症した日</w:t>
            </w:r>
            <w:r>
              <w:rPr/>
              <w:t>0</w:t>
            </w:r>
            <w:r>
              <w:rPr/>
              <w:t>日として、その後</w:t>
            </w:r>
            <w:r>
              <w:rPr/>
              <w:t>5</w:t>
            </w:r>
            <w:r>
              <w:rPr/>
              <w:t>日を経過し。かつ症状が軽快した後</w:t>
            </w:r>
            <w:r>
              <w:rPr/>
              <w:t>1</w:t>
            </w:r>
            <w:r>
              <w:rPr/>
              <w:t>日を経過するまで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溶連菌感染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抗菌薬内服後</w:t>
            </w:r>
            <w:r>
              <w:rPr/>
              <w:t>24</w:t>
            </w:r>
            <w:r>
              <w:rPr/>
              <w:t>～</w:t>
            </w:r>
            <w:r>
              <w:rPr/>
              <w:t>48</w:t>
            </w:r>
            <w:r>
              <w:rPr/>
              <w:t>時間経過していること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マイコプラズマ肺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発熱や激しい咳が治まっていること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口病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熱や口腔内の水疱・潰瘍の影響がなく、普段の食事がとれること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ヘルパンギー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伝染性紅斑（りんご病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全身状態が良いこと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ウイルス性胃腸炎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（ノロ・ロタ・アデノウイルス他）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嘔吐、下痢等の症状が治まり、普段の食事がとれること</w:t>
            </w:r>
          </w:p>
        </w:tc>
      </w:tr>
      <w:tr>
        <w:trPr>
          <w:trHeight w:val="35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RS</w:t>
            </w:r>
            <w:r>
              <w:rPr/>
              <w:t>ウイルス感染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呼吸器症状が消失し、全身状態が良いこと</w:t>
            </w:r>
          </w:p>
        </w:tc>
      </w:tr>
      <w:tr>
        <w:trPr>
          <w:trHeight w:val="29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帯状疱し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すべての発しんがかさぶたになっていること</w:t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突発性発し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解熱し機嫌が良く全身状態が良いこと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00965" distR="106045" simplePos="0" locked="0" layoutInCell="0" allowOverlap="1" relativeHeight="2">
                <wp:simplePos x="0" y="0"/>
                <wp:positionH relativeFrom="column">
                  <wp:posOffset>3805555</wp:posOffset>
                </wp:positionH>
                <wp:positionV relativeFrom="paragraph">
                  <wp:posOffset>351155</wp:posOffset>
                </wp:positionV>
                <wp:extent cx="100965" cy="196850"/>
                <wp:effectExtent l="0" t="16510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9200">
                          <a:off x="0" y="0"/>
                          <a:ext cx="100800" cy="196920"/>
                        </a:xfrm>
                        <a:prstGeom prst="upArrow">
                          <a:avLst>
                            <a:gd name="adj1" fmla="val 17991"/>
                            <a:gd name="adj2" fmla="val 733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99.65pt;margin-top:27.65pt;width:7.9pt;height:15.45pt;mso-wrap-style:none;v-text-anchor:middle;rotation:309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「治ゆ証明書」「治ゆ報告書」が必要な方は園の方へお申し出いただくか富士見町</w:t>
      </w:r>
      <w:r>
        <w:rPr/>
        <w:t>HP</w:t>
      </w:r>
      <w:r>
        <w:rPr/>
        <w:t>よりダウンロードも可能です。詳しくは　</w:t>
      </w:r>
      <w:r>
        <w:rPr>
          <w:sz w:val="18"/>
          <w:szCs w:val="18"/>
          <w:bdr w:val="single" w:sz="4" w:space="0" w:color="000000"/>
        </w:rPr>
        <w:t>感染症に関わる届け出一覧</w:t>
      </w:r>
      <w:r>
        <w:rPr>
          <w:sz w:val="18"/>
          <w:szCs w:val="18"/>
        </w:rPr>
        <w:t>　</w:t>
      </w:r>
      <w:r>
        <w:rPr>
          <w:sz w:val="18"/>
          <w:szCs w:val="18"/>
          <w:highlight w:val="lightGray"/>
          <w:bdr w:val="single" w:sz="4" w:space="0" w:color="000000"/>
        </w:rPr>
        <w:t>検　索</w:t>
      </w:r>
    </w:p>
    <w:p>
      <w:pPr>
        <w:pStyle w:val="Normal"/>
        <w:tabs>
          <w:tab w:val="clear" w:pos="840"/>
          <w:tab w:val="left" w:pos="6592" w:leader="none"/>
        </w:tabs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418" w:right="1418" w:gutter="0" w:header="0" w:top="964" w:footer="0" w:bottom="284"/>
      <w:pgNumType w:fmt="decimal"/>
      <w:formProt w:val="false"/>
      <w:textDirection w:val="lrTb"/>
      <w:docGrid w:type="linesAndChars" w:linePitch="32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25:00Z</dcterms:created>
  <dc:creator>EPSON</dc:creator>
  <dc:description/>
  <cp:keywords/>
  <dc:language>en-US</dc:language>
  <cp:lastModifiedBy>植松　詔子</cp:lastModifiedBy>
  <cp:lastPrinted>2023-10-16T15:38:00Z</cp:lastPrinted>
  <dcterms:modified xsi:type="dcterms:W3CDTF">2023-10-16T07:27:00Z</dcterms:modified>
  <cp:revision>20</cp:revision>
  <dc:subject/>
  <dc:title>感染性伝染病と治療期間について</dc:title>
</cp:coreProperties>
</file>