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富士見町長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において、下記のとおり町単補助土地改良事業　　　　工事　　　　　　を実施したいので、補助金　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円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・事業の内容及び配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82"/>
        <w:gridCol w:w="1155"/>
        <w:gridCol w:w="1155"/>
        <w:gridCol w:w="1260"/>
        <w:gridCol w:w="1260"/>
        <w:gridCol w:w="695"/>
      </w:tblGrid>
      <w:tr>
        <w:trPr>
          <w:trHeight w:val="35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　業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　内　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分担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書・見積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1265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事業がしゅん工しましたので検査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2426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６号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見町長　　　　　　　　　　　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　住　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度　補助金等交付請求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富士見町指令　　　建第　　　　号に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のあった下記工事の補助金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町単補助土地改良事業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工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補助金請求額　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45"/>
        <w:gridCol w:w="1700"/>
        <w:gridCol w:w="3117"/>
        <w:gridCol w:w="9"/>
      </w:tblGrid>
      <w:tr>
        <w:trPr>
          <w:trHeight w:val="5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金・農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・普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は集落名義など公のものを記載していただき、個人名義の口座は控え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851" w:top="1701" w:footer="0" w:bottom="170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color w:val="FF0000"/>
        <w:sz w:val="56"/>
      </w:rPr>
    </w:pPr>
    <w:r>
      <w:rPr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2:00Z</dcterms:created>
  <dc:creator>土地改良</dc:creator>
  <dc:description/>
  <cp:keywords/>
  <dc:language>en-US</dc:language>
  <cp:lastModifiedBy>小林　駿</cp:lastModifiedBy>
  <cp:lastPrinted>2015-02-09T11:44:00Z</cp:lastPrinted>
  <dcterms:modified xsi:type="dcterms:W3CDTF">2023-12-01T06:37:00Z</dcterms:modified>
  <cp:revision>4</cp:revision>
  <dc:subject/>
  <dc:title>（様式第１号）</dc:title>
</cp:coreProperties>
</file>