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士見町町道改良事業等補助金交付申請書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富士見町長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氏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度において、下記のとおり富士見町町道改良事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工事　　　　　　を実施したいので、補助金　　　</w:t>
      </w:r>
      <w:r>
        <w:rPr>
          <w:color w:val="FF0000"/>
          <w:sz w:val="24"/>
          <w:szCs w:val="24"/>
        </w:rPr>
        <w:t>　　　　　</w:t>
      </w:r>
      <w:r>
        <w:rPr>
          <w:sz w:val="24"/>
          <w:szCs w:val="24"/>
        </w:rPr>
        <w:t>　　　円を交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・事業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・事業の内容及び配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882"/>
        <w:gridCol w:w="1155"/>
        <w:gridCol w:w="1155"/>
        <w:gridCol w:w="1260"/>
        <w:gridCol w:w="1260"/>
        <w:gridCol w:w="695"/>
      </w:tblGrid>
      <w:tr>
        <w:trPr>
          <w:trHeight w:val="35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事　業　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工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源　内　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279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費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元分担金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士見町町道改良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設計図書・見積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位置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富士見町町道改良事業等着手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士見町長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氏　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806"/>
        <w:gridCol w:w="2394"/>
        <w:gridCol w:w="1265"/>
      </w:tblGrid>
      <w:tr>
        <w:trPr>
          <w:trHeight w:val="6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18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富士見町町道改良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富士見町町道改良事業等竣工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士見町長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氏　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事業がしゅん工しましたので検査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806"/>
        <w:gridCol w:w="2394"/>
        <w:gridCol w:w="2426"/>
      </w:tblGrid>
      <w:tr>
        <w:trPr>
          <w:trHeight w:val="6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年月日</w:t>
            </w:r>
          </w:p>
        </w:tc>
      </w:tr>
      <w:tr>
        <w:trPr>
          <w:trHeight w:val="18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富士見町町道改良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７号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見町長　　　　　　　　　　　殿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申請者　　住　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氏　名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富士見町町道改良事業等補助金交付請求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　富士見町指令　　　建第　　　　号によ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決定のあった下記工事の補助金を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富士見町町道改良事業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工事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補助金請求額　　　　　　　　　　　　　　　　　円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先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45"/>
        <w:gridCol w:w="1700"/>
        <w:gridCol w:w="3117"/>
        <w:gridCol w:w="9"/>
      </w:tblGrid>
      <w:tr>
        <w:trPr>
          <w:trHeight w:val="5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</w:tr>
      <w:tr>
        <w:trPr>
          <w:trHeight w:val="32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信金・農協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支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座・普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口座は集落名義など公のものを記載していただき、個人名義の口座は控えてください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851" w:top="1701" w:footer="0" w:bottom="1701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rPr>
        <w:color w:val="FF0000"/>
        <w:sz w:val="56"/>
      </w:rPr>
    </w:pPr>
    <w:r>
      <w:rPr>
        <w:color w:val="FF0000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3:00Z</dcterms:created>
  <dc:creator>土地改良</dc:creator>
  <dc:description/>
  <cp:keywords/>
  <dc:language>en-US</dc:language>
  <cp:lastModifiedBy>小林　駿</cp:lastModifiedBy>
  <cp:lastPrinted>2023-12-04T10:40:00Z</cp:lastPrinted>
  <dcterms:modified xsi:type="dcterms:W3CDTF">2023-12-04T01:41:00Z</dcterms:modified>
  <cp:revision>6</cp:revision>
  <dc:subject/>
  <dc:title>（様式第１号）</dc:title>
</cp:coreProperties>
</file>