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17170</wp:posOffset>
                </wp:positionV>
                <wp:extent cx="2552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17.1pt;width:200.95pt;height:5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28905</wp:posOffset>
                </wp:positionV>
                <wp:extent cx="1819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0.15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98120</wp:posOffset>
                </wp:positionV>
                <wp:extent cx="3514725" cy="1352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5pt;margin-top:15.6pt;width:276.7pt;height:10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4770</wp:posOffset>
                </wp:positionV>
                <wp:extent cx="2362200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.15pt;mso-wrap-distance-left:9.05pt;mso-wrap-distance-right:9.05pt;mso-wrap-distance-top:0pt;mso-wrap-distance-bottom:0pt;margin-top:5.1pt;mso-position-vertical-relative:text;margin-left:2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25095</wp:posOffset>
                </wp:positionV>
                <wp:extent cx="5829300" cy="443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9.85pt;width:458.95pt;height:34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73990</wp:posOffset>
                </wp:positionV>
                <wp:extent cx="18192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3.7pt;mso-position-vertical-relative:text;margin-left:1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において、下記のとおり町単補助土地改良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工事　　　　　　を実施したいので、補助金　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円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・事業の内容及び配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82"/>
        <w:gridCol w:w="1155"/>
        <w:gridCol w:w="1155"/>
        <w:gridCol w:w="1260"/>
        <w:gridCol w:w="1260"/>
        <w:gridCol w:w="695"/>
      </w:tblGrid>
      <w:tr>
        <w:trPr>
          <w:trHeight w:val="35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　業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　内　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分担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書・見積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18745</wp:posOffset>
                </wp:positionV>
                <wp:extent cx="2400300" cy="714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9.35pt;width:188.95pt;height:56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75895</wp:posOffset>
                </wp:positionV>
                <wp:extent cx="11430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3.85pt;mso-position-vertical-relative:text;margin-left:3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153670</wp:posOffset>
                </wp:positionV>
                <wp:extent cx="3552825" cy="145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12.1pt;width:279.7pt;height:11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193675</wp:posOffset>
                </wp:positionV>
                <wp:extent cx="2305050" cy="240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9pt;mso-wrap-distance-left:9.05pt;mso-wrap-distance-right:9.05pt;mso-wrap-distance-top:0pt;mso-wrap-distance-bottom:0pt;margin-top:15.25pt;mso-position-vertical-relative:text;margin-left:2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57810</wp:posOffset>
                </wp:positionV>
                <wp:extent cx="6429375" cy="271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20.3pt;width:506.2pt;height:213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48260</wp:posOffset>
                </wp:positionV>
                <wp:extent cx="114300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3.8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1265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33020</wp:posOffset>
                </wp:positionV>
                <wp:extent cx="224790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6pt;width:176.95pt;height:5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61595</wp:posOffset>
                </wp:positionV>
                <wp:extent cx="1685925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4.85pt;mso-position-vertical-relative:text;margin-left:2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172720</wp:posOffset>
                </wp:positionV>
                <wp:extent cx="3390900" cy="1590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13.6pt;width:266.95pt;height:12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1750</wp:posOffset>
                </wp:positionV>
                <wp:extent cx="2305050" cy="553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55pt;mso-wrap-distance-left:9.05pt;mso-wrap-distance-right:9.05pt;mso-wrap-distance-top:0pt;mso-wrap-distance-bottom:0pt;margin-top:2.5pt;mso-position-vertical-relative:text;margin-left:2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〇〇　〇〇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事業が竣工しましたので検査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0</wp:posOffset>
                </wp:positionH>
                <wp:positionV relativeFrom="paragraph">
                  <wp:posOffset>120015</wp:posOffset>
                </wp:positionV>
                <wp:extent cx="6429375" cy="2619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pt;margin-top:9.45pt;width:506.2pt;height:206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220</wp:posOffset>
                </wp:positionH>
                <wp:positionV relativeFrom="paragraph">
                  <wp:posOffset>158115</wp:posOffset>
                </wp:positionV>
                <wp:extent cx="168592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12.45pt;mso-position-vertical-relative:text;margin-left:1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2426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78105</wp:posOffset>
                </wp:positionV>
                <wp:extent cx="2266950" cy="765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6.15pt;width:178.45pt;height:60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133350</wp:posOffset>
                </wp:positionV>
                <wp:extent cx="1743075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10.5pt;mso-position-vertical-relative:text;margin-left:2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163830</wp:posOffset>
                </wp:positionV>
                <wp:extent cx="3665220" cy="1419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12.9pt;width:288.55pt;height:11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富士見町長　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184785</wp:posOffset>
                </wp:positionV>
                <wp:extent cx="2266950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1pt;mso-wrap-distance-left:9.05pt;mso-wrap-distance-right:9.05pt;mso-wrap-distance-top:0pt;mso-wrap-distance-bottom:0pt;margin-top:14.55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　住　所　富士見町落合</w:t>
      </w:r>
      <w:r>
        <w:rPr>
          <w:rFonts w:cs="ＭＳ 明朝;MS Mincho" w:ascii="ＭＳ 明朝;MS Mincho" w:hAnsi="ＭＳ 明朝;MS Mincho"/>
          <w:sz w:val="24"/>
          <w:szCs w:val="24"/>
        </w:rPr>
        <w:t>0000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〇〇区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〇〇　〇〇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7025</wp:posOffset>
                </wp:positionH>
                <wp:positionV relativeFrom="paragraph">
                  <wp:posOffset>233680</wp:posOffset>
                </wp:positionV>
                <wp:extent cx="5962650" cy="31451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4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5pt;margin-top:18.4pt;width:469.45pt;height:247.6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令和　年度　補助金等交付請求書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335</wp:posOffset>
                </wp:positionH>
                <wp:positionV relativeFrom="paragraph">
                  <wp:posOffset>88265</wp:posOffset>
                </wp:positionV>
                <wp:extent cx="1743075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6.95pt;mso-position-vertical-relative:text;margin-left:1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富士見町指令　　　建第　　　　号に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のあった下記工事の補助金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町単補助土地改良事業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工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補助金請求額　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325</wp:posOffset>
                </wp:positionH>
                <wp:positionV relativeFrom="paragraph">
                  <wp:posOffset>275590</wp:posOffset>
                </wp:positionV>
                <wp:extent cx="6210300" cy="1476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5pt;margin-top:21.7pt;width:488.95pt;height:1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15570</wp:posOffset>
                </wp:positionV>
                <wp:extent cx="2790825" cy="605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補助金の振込先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7.7pt;mso-wrap-distance-left:9.05pt;mso-wrap-distance-right:9.05pt;mso-wrap-distance-top:0pt;mso-wrap-distance-bottom:0pt;margin-top:9.1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補助金の振込先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45"/>
        <w:gridCol w:w="1700"/>
        <w:gridCol w:w="3117"/>
        <w:gridCol w:w="9"/>
      </w:tblGrid>
      <w:tr>
        <w:trPr>
          <w:trHeight w:val="5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金・農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・普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は集落名義など公のものを記載していただき、個人名義の口座は控えてください。</w:t>
      </w:r>
    </w:p>
    <w:sectPr>
      <w:headerReference w:type="default" r:id="rId2"/>
      <w:type w:val="nextPage"/>
      <w:pgSz w:w="11906" w:h="16838"/>
      <w:pgMar w:left="1985" w:right="1701" w:gutter="0" w:header="851" w:top="1701" w:footer="0" w:bottom="170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color w:val="FF0000"/>
        <w:sz w:val="56"/>
      </w:rPr>
    </w:pPr>
    <w:r>
      <w:rPr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土地改良</dc:creator>
  <dc:description/>
  <cp:keywords/>
  <dc:language>en-US</dc:language>
  <cp:lastModifiedBy>Windows ユーザー</cp:lastModifiedBy>
  <cp:lastPrinted>2023-12-04T10:36:00Z</cp:lastPrinted>
  <dcterms:modified xsi:type="dcterms:W3CDTF">2023-12-07T08:47:00Z</dcterms:modified>
  <cp:revision>15</cp:revision>
  <dc:subject/>
  <dc:title>（様式第１号）</dc:title>
</cp:coreProperties>
</file>