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17170</wp:posOffset>
                </wp:positionV>
                <wp:extent cx="2552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17.1pt;width:200.95pt;height:5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富士見町町道改良事業等補助金交付申請書</w:t>
      </w:r>
    </w:p>
    <w:p>
      <w:pPr>
        <w:pStyle w:val="Normal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128905</wp:posOffset>
                </wp:positionV>
                <wp:extent cx="18192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pt;mso-wrap-distance-left:9.05pt;mso-wrap-distance-right:9.05pt;mso-wrap-distance-top:0pt;mso-wrap-distance-bottom:0pt;margin-top:10.15pt;mso-position-vertical-relative:text;margin-left:3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98120</wp:posOffset>
                </wp:positionV>
                <wp:extent cx="3514725" cy="1352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5pt;margin-top:15.6pt;width:276.7pt;height:10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4770</wp:posOffset>
                </wp:positionV>
                <wp:extent cx="2362200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.15pt;mso-wrap-distance-left:9.05pt;mso-wrap-distance-right:9.05pt;mso-wrap-distance-top:0pt;mso-wrap-distance-bottom:0pt;margin-top:5.1pt;mso-position-vertical-relative:text;margin-left:2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4"/>
                          <w:u w:val="single"/>
                        </w:rPr>
                      </w:pPr>
                      <w:r>
                        <w:rPr>
                          <w:color w:val="00B0F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　　　〇〇　〇〇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212725</wp:posOffset>
                </wp:positionV>
                <wp:extent cx="5829300" cy="4527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6.75pt;width:458.95pt;height:356.4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8192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pt;mso-wrap-distance-left:9.05pt;mso-wrap-distance-right:9.05pt;mso-wrap-distance-top:0pt;mso-wrap-distance-bottom:0pt;margin-top:10.65pt;mso-position-vertical-relative:text;margin-left:1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において、下記のとおり富士見町町道改良事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工事　　　　　　を実施したいので、補助金　　　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　　　円を交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・事業の内容及び配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82"/>
        <w:gridCol w:w="1155"/>
        <w:gridCol w:w="1155"/>
        <w:gridCol w:w="1260"/>
        <w:gridCol w:w="1260"/>
        <w:gridCol w:w="695"/>
      </w:tblGrid>
      <w:tr>
        <w:trPr>
          <w:trHeight w:val="35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事　業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源　内　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費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元分担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士見町町道改良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計図書・見積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4375</wp:posOffset>
                </wp:positionH>
                <wp:positionV relativeFrom="paragraph">
                  <wp:posOffset>207010</wp:posOffset>
                </wp:positionV>
                <wp:extent cx="2400300" cy="83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5pt;margin-top:16.3pt;width:188.95pt;height:6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富士見町町道改良事業等着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6380</wp:posOffset>
                </wp:positionH>
                <wp:positionV relativeFrom="paragraph">
                  <wp:posOffset>207010</wp:posOffset>
                </wp:positionV>
                <wp:extent cx="11430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6.3pt;mso-position-vertical-relative:text;margin-left:3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22225</wp:posOffset>
                </wp:positionV>
                <wp:extent cx="3552825" cy="1390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1.75pt;width:279.7pt;height:10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90805</wp:posOffset>
                </wp:positionV>
                <wp:extent cx="2305050" cy="240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9pt;mso-wrap-distance-left:9.05pt;mso-wrap-distance-right:9.05pt;mso-wrap-distance-top:0pt;mso-wrap-distance-bottom:0pt;margin-top:7.15pt;mso-position-vertical-relative:text;margin-left:2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4"/>
                          <w:u w:val="single"/>
                        </w:rPr>
                      </w:pPr>
                      <w:r>
                        <w:rPr>
                          <w:color w:val="00B0F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〇〇　〇〇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198755</wp:posOffset>
                </wp:positionV>
                <wp:extent cx="6429375" cy="2590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5.65pt;width:506.2pt;height:20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080</wp:posOffset>
                </wp:positionH>
                <wp:positionV relativeFrom="paragraph">
                  <wp:posOffset>19685</wp:posOffset>
                </wp:positionV>
                <wp:extent cx="114300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.55pt;mso-position-vertical-relative:text;margin-left:1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1265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富士見町町道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富士見町町道改良事業等竣工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1525</wp:posOffset>
                </wp:positionH>
                <wp:positionV relativeFrom="paragraph">
                  <wp:posOffset>33020</wp:posOffset>
                </wp:positionV>
                <wp:extent cx="2247900" cy="657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2.6pt;width:176.95pt;height:5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61595</wp:posOffset>
                </wp:positionV>
                <wp:extent cx="1685925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4.85pt;mso-position-vertical-relative:text;margin-left:2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0</wp:posOffset>
                </wp:positionH>
                <wp:positionV relativeFrom="paragraph">
                  <wp:posOffset>172720</wp:posOffset>
                </wp:positionV>
                <wp:extent cx="3390900" cy="15906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13.6pt;width:266.95pt;height:12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31750</wp:posOffset>
                </wp:positionV>
                <wp:extent cx="2305050" cy="553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3.55pt;mso-wrap-distance-left:9.05pt;mso-wrap-distance-right:9.05pt;mso-wrap-distance-top:0pt;mso-wrap-distance-bottom:0pt;margin-top:2.5pt;mso-position-vertical-relative:text;margin-left:2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　〇〇　〇〇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事業が竣工しましたので検査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0</wp:posOffset>
                </wp:positionH>
                <wp:positionV relativeFrom="paragraph">
                  <wp:posOffset>215265</wp:posOffset>
                </wp:positionV>
                <wp:extent cx="6438900" cy="2524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5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pt;margin-top:16.95pt;width:506.95pt;height:198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645</wp:posOffset>
                </wp:positionH>
                <wp:positionV relativeFrom="paragraph">
                  <wp:posOffset>102870</wp:posOffset>
                </wp:positionV>
                <wp:extent cx="168592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8.1pt;mso-position-vertical-relative:text;margin-left:1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2426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年月日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富士見町町道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78105</wp:posOffset>
                </wp:positionV>
                <wp:extent cx="2266950" cy="765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6.15pt;width:178.45pt;height:60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133350</wp:posOffset>
                </wp:positionV>
                <wp:extent cx="1743075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10.5pt;mso-position-vertical-relative:text;margin-left:2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201930</wp:posOffset>
                </wp:positionV>
                <wp:extent cx="3665220" cy="1381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15.9pt;width:288.55pt;height:108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富士見町長　　　　　　　　　　　殿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100965</wp:posOffset>
                </wp:positionV>
                <wp:extent cx="2266950" cy="318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1pt;mso-wrap-distance-left:9.05pt;mso-wrap-distance-right:9.05pt;mso-wrap-distance-top:0pt;mso-wrap-distance-bottom:0pt;margin-top:7.95pt;mso-position-vertical-relative:text;margin-left:2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　　住　所　富士見町落合</w:t>
      </w:r>
      <w:r>
        <w:rPr>
          <w:rFonts w:cs="ＭＳ 明朝;MS Mincho" w:ascii="ＭＳ 明朝;MS Mincho" w:hAnsi="ＭＳ 明朝;MS Mincho"/>
          <w:sz w:val="24"/>
          <w:szCs w:val="24"/>
        </w:rPr>
        <w:t>0000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〇〇区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〇〇　〇〇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富士見町町道改良事業等補助金交付請求書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7025</wp:posOffset>
                </wp:positionH>
                <wp:positionV relativeFrom="paragraph">
                  <wp:posOffset>111760</wp:posOffset>
                </wp:positionV>
                <wp:extent cx="5962650" cy="3267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2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5pt;margin-top:8.8pt;width:469.45pt;height:257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285</wp:posOffset>
                </wp:positionH>
                <wp:positionV relativeFrom="paragraph">
                  <wp:posOffset>149860</wp:posOffset>
                </wp:positionV>
                <wp:extent cx="1743075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11.8pt;mso-position-vertical-relative:text;margin-left:1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　富士見町指令　　　建第　　　　号によ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決定のあった下記工事の補助金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富士見町町道改良事業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工事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補助金請求額　　　　　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1325</wp:posOffset>
                </wp:positionH>
                <wp:positionV relativeFrom="paragraph">
                  <wp:posOffset>275590</wp:posOffset>
                </wp:positionV>
                <wp:extent cx="6210300" cy="1476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5pt;margin-top:21.7pt;width:488.95pt;height:11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115570</wp:posOffset>
                </wp:positionV>
                <wp:extent cx="2790825" cy="605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補助金の振込先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7.7pt;mso-wrap-distance-left:9.05pt;mso-wrap-distance-right:9.05pt;mso-wrap-distance-top:0pt;mso-wrap-distance-bottom:0pt;margin-top:9.1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補助金の振込先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45"/>
        <w:gridCol w:w="1700"/>
        <w:gridCol w:w="3117"/>
        <w:gridCol w:w="9"/>
      </w:tblGrid>
      <w:tr>
        <w:trPr>
          <w:trHeight w:val="5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金・農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・普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は集落名義など公のものを記載していただき、個人名義の口座は控えてください。</w:t>
      </w:r>
    </w:p>
    <w:sectPr>
      <w:headerReference w:type="default" r:id="rId2"/>
      <w:type w:val="nextPage"/>
      <w:pgSz w:w="11906" w:h="16838"/>
      <w:pgMar w:left="1985" w:right="1701" w:gutter="0" w:header="851" w:top="1701" w:footer="0" w:bottom="170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>
        <w:color w:val="FF0000"/>
        <w:sz w:val="56"/>
      </w:rPr>
    </w:pPr>
    <w:r>
      <w:rPr>
        <w:color w:val="FF000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3:00Z</dcterms:created>
  <dc:creator>土地改良</dc:creator>
  <dc:description/>
  <cp:keywords/>
  <dc:language>en-US</dc:language>
  <cp:lastModifiedBy>Windows ユーザー</cp:lastModifiedBy>
  <cp:lastPrinted>2023-12-04T10:36:00Z</cp:lastPrinted>
  <dcterms:modified xsi:type="dcterms:W3CDTF">2023-12-13T07:53:00Z</dcterms:modified>
  <cp:revision>15</cp:revision>
  <dc:subject/>
  <dc:title>（様式第１号）</dc:title>
</cp:coreProperties>
</file>