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共催・後援行事申請書</w:t>
      </w:r>
    </w:p>
    <w:p>
      <w:pPr>
        <w:pStyle w:val="Normal"/>
        <w:ind w:firstLine="5040"/>
        <w:rPr/>
      </w:pPr>
      <w:r>
        <w:rPr>
          <w:sz w:val="24"/>
        </w:rPr>
        <w:t>　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富士見町教育委員会　殿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申請者氏名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印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　　</w:t>
      </w:r>
      <w:r>
        <w:rPr>
          <w:sz w:val="20"/>
          <w:szCs w:val="20"/>
        </w:rPr>
        <w:t>（〒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－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開催することになりましたので、富士見町教育委員会の共催・後援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行　事　の　名　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行　事　の　目　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　　　催　　　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　　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日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午前・午後　　時　　分　～　午前・午後　　時　　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　　　　　　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者及び資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参加予定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参加資格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または参加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有（金額　　　　　　　）　・　　　　無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　請　事　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富士見町教育委員会名使用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41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02:00Z</dcterms:created>
  <dc:creator>EPSON</dc:creator>
  <dc:description/>
  <cp:keywords/>
  <dc:language>en-US</dc:language>
  <cp:lastModifiedBy>矢﨑　絵里香</cp:lastModifiedBy>
  <cp:lastPrinted>2003-10-29T18:32:00Z</cp:lastPrinted>
  <dcterms:modified xsi:type="dcterms:W3CDTF">2021-06-15T07:18:00Z</dcterms:modified>
  <cp:revision>5</cp:revision>
  <dc:subject/>
  <dc:title>（後援・共催承認書）</dc:title>
</cp:coreProperties>
</file>