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福祉輸送サービス対象者認定申請</w:t>
      </w: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士見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住所　富士見町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　名　　　　　　　　　　　　　㊞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　　　　　　－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利用者との続柄（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士見町福祉輸送サービス事業補助金交付要綱（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告示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号）第２条第１項（１）に該当する者として認定願い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利用者の状況】</w:t>
      </w:r>
    </w:p>
    <w:tbl>
      <w:tblPr>
        <w:tblW w:w="8414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266"/>
      </w:tblGrid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見町　　　　　　　　　　　　　　番地</w:t>
            </w:r>
          </w:p>
        </w:tc>
      </w:tr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男・女）</w:t>
            </w:r>
          </w:p>
        </w:tc>
      </w:tr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・昭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（　　才）</w:t>
            </w:r>
          </w:p>
        </w:tc>
      </w:tr>
      <w:tr>
        <w:trPr>
          <w:trHeight w:val="8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障害名等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状況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要介護認定　介護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身体障害者手帳　等級）</w:t>
            </w:r>
          </w:p>
        </w:tc>
      </w:tr>
      <w:tr>
        <w:trPr>
          <w:trHeight w:val="1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頻度・回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目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　・　入退院時　・　施設入退所時　・買い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行き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町内　・　町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士見町を発着時とする場合に限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利用頻度・回数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等で利用される場合は月２回までとなります。</w:t>
            </w:r>
          </w:p>
        </w:tc>
      </w:tr>
      <w:tr>
        <w:trPr>
          <w:trHeight w:val="4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車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椅子対応の車両　　・　　その他</w:t>
            </w:r>
          </w:p>
        </w:tc>
      </w:tr>
      <w:tr>
        <w:trPr>
          <w:trHeight w:val="4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開始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0:00Z</dcterms:created>
  <dc:creator>新井　裕子</dc:creator>
  <dc:description/>
  <cp:keywords/>
  <dc:language>en-US</dc:language>
  <cp:lastModifiedBy>松村　麻莉子</cp:lastModifiedBy>
  <cp:lastPrinted>2023-04-27T09:35:00Z</cp:lastPrinted>
  <dcterms:modified xsi:type="dcterms:W3CDTF">2023-04-27T00:35:00Z</dcterms:modified>
  <cp:revision>6</cp:revision>
  <dc:subject/>
  <dc:title>福祉輸送サービス対象者認定申請書</dc:title>
</cp:coreProperties>
</file>