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0" w:after="0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</w:rPr>
        <w:t>（任意様式　浅井戸設置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条例第</w:t>
      </w:r>
      <w:r>
        <w:rPr>
          <w:rFonts w:eastAsia="HG丸ｺﾞｼｯｸM-PRO" w:ascii="HG丸ｺﾞｼｯｸM-PRO" w:hAnsi="HG丸ｺﾞｼｯｸM-PRO"/>
          <w:sz w:val="20"/>
        </w:rPr>
        <w:t>19</w:t>
      </w:r>
      <w:r>
        <w:rPr>
          <w:rFonts w:ascii="HG丸ｺﾞｼｯｸM-PRO" w:hAnsi="HG丸ｺﾞｼｯｸM-PRO" w:eastAsia="HG丸ｺﾞｼｯｸM-PRO"/>
          <w:sz w:val="20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pacing w:val="162"/>
          <w:kern w:val="0"/>
          <w:sz w:val="32"/>
          <w:szCs w:val="32"/>
        </w:rPr>
        <w:t>工事着手届出</w:t>
      </w:r>
      <w:r>
        <w:rPr>
          <w:rFonts w:ascii="HG丸ｺﾞｼｯｸM-PRO" w:hAnsi="HG丸ｺﾞｼｯｸM-PRO" w:eastAsia="HG丸ｺﾞｼｯｸM-PRO"/>
          <w:bCs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kern w:val="0"/>
          <w:sz w:val="24"/>
          <w:szCs w:val="32"/>
        </w:rPr>
      </w:r>
    </w:p>
    <w:p>
      <w:pPr>
        <w:pStyle w:val="Normal"/>
        <w:ind w:firstLine="660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2"/>
        </w:rPr>
        <w:t>富士見町長　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firstLine="425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届出者　　住　　所　</w:t>
      </w:r>
    </w:p>
    <w:p>
      <w:pPr>
        <w:pStyle w:val="Normal"/>
        <w:spacing w:lineRule="auto" w:line="360"/>
        <w:ind w:right="-21" w:firstLine="535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2"/>
        </w:rPr>
        <w:t>氏　</w:t>
      </w:r>
      <w:r>
        <w:rPr>
          <w:rFonts w:ascii="HG丸ｺﾞｼｯｸM-PRO" w:hAnsi="HG丸ｺﾞｼｯｸM-PRO" w:eastAsia="HG丸ｺﾞｼｯｸM-PRO"/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spacing w:lineRule="auto" w:line="360"/>
        <w:ind w:firstLine="535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　　話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82"/>
        <w:rPr/>
      </w:pPr>
      <w:r>
        <w:rPr>
          <w:rFonts w:ascii="HG丸ｺﾞｼｯｸM-PRO" w:hAnsi="HG丸ｺﾞｼｯｸM-PRO" w:eastAsia="HG丸ｺﾞｼｯｸM-PRO"/>
          <w:bCs/>
          <w:sz w:val="22"/>
        </w:rPr>
        <w:t>富士見町環境保全条例第１９条第１項の規定により、工事の着手について次のとおり届出ます。</w:t>
      </w:r>
    </w:p>
    <w:p>
      <w:pPr>
        <w:pStyle w:val="Normal"/>
        <w:ind w:firstLine="269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6619"/>
      </w:tblGrid>
      <w:tr>
        <w:trPr>
          <w:trHeight w:val="678" w:hRule="atLeast"/>
        </w:trPr>
        <w:tc>
          <w:tcPr>
            <w:tcW w:w="30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</w:rPr>
              <w:t>許可年月日及び番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号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ind w:right="26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月　　　　　日　　第　　　　　号</w:t>
            </w:r>
          </w:p>
        </w:tc>
      </w:tr>
      <w:tr>
        <w:trPr>
          <w:trHeight w:val="678" w:hRule="atLeast"/>
        </w:trPr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3"/>
                <w:kern w:val="0"/>
              </w:rPr>
              <w:t>工事区域の地番・面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5" w:after="14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8" w:hRule="atLeast"/>
        </w:trPr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7"/>
                <w:kern w:val="0"/>
              </w:rPr>
              <w:t>工事着手年月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45" w:after="145"/>
              <w:ind w:right="26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　月　　　　　日</w:t>
            </w:r>
          </w:p>
        </w:tc>
      </w:tr>
      <w:tr>
        <w:trPr>
          <w:trHeight w:val="954" w:hRule="atLeast"/>
        </w:trPr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87"/>
                <w:kern w:val="0"/>
              </w:rPr>
              <w:t>着手時期の変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の場合、その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1863" w:hRule="atLeast"/>
        </w:trPr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84"/>
                <w:kern w:val="0"/>
              </w:rPr>
              <w:t>工事施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spacing w:lineRule="atLeast" w:line="240"/>
              <w:ind w:left="-143" w:firstLine="1984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atLeast" w:line="240"/>
              <w:ind w:firstLine="18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ind w:firstLine="18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85" w:hRule="atLeast"/>
        </w:trPr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84"/>
                <w:kern w:val="0"/>
              </w:rPr>
              <w:t>現場管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spacing w:lineRule="atLeast" w:line="240"/>
              <w:ind w:left="-143" w:firstLine="1984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atLeast" w:line="240"/>
              <w:ind w:firstLine="18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ind w:firstLine="18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5" w:hanging="425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29:00Z</dcterms:created>
  <dc:creator>EPSON</dc:creator>
  <dc:description/>
  <cp:keywords/>
  <dc:language>en-US</dc:language>
  <cp:lastModifiedBy>小口　裕</cp:lastModifiedBy>
  <cp:lastPrinted>2021-11-24T09:12:00Z</cp:lastPrinted>
  <dcterms:modified xsi:type="dcterms:W3CDTF">2025-04-30T09:49:00Z</dcterms:modified>
  <cp:revision>9</cp:revision>
  <dc:subject/>
  <dc:title>（様式第11号）</dc:title>
</cp:coreProperties>
</file>