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地質調査、ボーリング等に係る（変更）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富士見町長　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申請者　住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富士見町環境保全条例第１６条第３項の規定により次のとおり協議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掘　削　用　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掘　削　場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掘　削　方　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掘　削　口　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掘　削　深　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　　年　　月　　日</w:t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　　年　　月　　日</w:t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工事施工業者及び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責任者住所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・位置図（</w:t>
      </w:r>
      <w:r>
        <w:rPr/>
        <w:t>1/2500</w:t>
      </w:r>
      <w:r>
        <w:rPr/>
        <w:t>程度）・公図・土地登記簿謄本</w:t>
      </w:r>
    </w:p>
    <w:p>
      <w:pPr>
        <w:pStyle w:val="Normal"/>
        <w:rPr/>
      </w:pPr>
      <w:r>
        <w:rPr/>
        <w:t>・工法（図面等）・現況写真・その他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1:00Z</dcterms:created>
  <dc:creator>EPSON</dc:creator>
  <dc:description/>
  <cp:keywords/>
  <dc:language>en-US</dc:language>
  <cp:lastModifiedBy>Windows ユーザー</cp:lastModifiedBy>
  <cp:lastPrinted>2004-06-29T10:20:00Z</cp:lastPrinted>
  <dcterms:modified xsi:type="dcterms:W3CDTF">2025-04-30T10:14:00Z</dcterms:modified>
  <cp:revision>3</cp:revision>
  <dc:subject/>
  <dc:title>地質調査、ボーリング等に関わる協議書</dc:title>
</cp:coreProperties>
</file>