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40"/>
        <w:gridCol w:w="1080"/>
        <w:gridCol w:w="4140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決　　　　　　　　　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管　　　　　　　　　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合　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貸出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令和　　　　年　　　　月　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者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返却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令和　　　　年　　　　月　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者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物　品　貸　出　申　込　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富士見町コミュニティ･プラザ館長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申込者（申込団体代表者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団体名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氏名　　　　　　　　　　　　　　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電話番号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下記の通り、物品の貸出を申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343"/>
        <w:gridCol w:w="1917"/>
        <w:gridCol w:w="1418"/>
        <w:gridCol w:w="278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76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物　　　品　　　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　　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　用　目　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場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　　　　　間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　年　　　月　　　日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午前・午後　　　　時　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　年　　　月　　　まで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返却の日時（予定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　年　　　月　　　日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午前・午後　　　　　　時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備　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851" w:gutter="0" w:header="0" w:top="102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2:00Z</dcterms:created>
  <dc:creator>EPSON</dc:creator>
  <dc:description/>
  <cp:keywords/>
  <dc:language>en-US</dc:language>
  <cp:lastModifiedBy>折井　加代</cp:lastModifiedBy>
  <cp:lastPrinted>2025-04-30T09:41:00Z</cp:lastPrinted>
  <dcterms:modified xsi:type="dcterms:W3CDTF">2025-04-30T00:41:00Z</dcterms:modified>
  <cp:revision>5</cp:revision>
  <dc:subject/>
  <dc:title>決　　　　　　　　　裁</dc:title>
</cp:coreProperties>
</file>