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第１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富士見町体育推進員登録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富士見町教育委員会　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富士見町体育推進員設置要綱により、富士見町体育推進員への登録を申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所　　諏訪郡富士見町　　　　　　　　番地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集落名　　　　　　　　　区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生年月日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　電話番号　　　　　　－　　　　　－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得意なスポーツ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4:00Z</dcterms:created>
  <dc:creator>富士見町役場</dc:creator>
  <dc:description/>
  <cp:keywords/>
  <dc:language>en-US</dc:language>
  <cp:lastModifiedBy>小池　久</cp:lastModifiedBy>
  <cp:lastPrinted>2020-05-25T17:15:00Z</cp:lastPrinted>
  <dcterms:modified xsi:type="dcterms:W3CDTF">2020-05-25T08:29:00Z</dcterms:modified>
  <cp:revision>5</cp:revision>
  <dc:subject/>
  <dc:title/>
</cp:coreProperties>
</file>