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共催・後援行事申請書</w:t>
      </w:r>
    </w:p>
    <w:p>
      <w:pPr>
        <w:pStyle w:val="Normal"/>
        <w:ind w:firstLine="5040"/>
        <w:rPr/>
      </w:pPr>
      <w:r>
        <w:rPr>
          <w:sz w:val="24"/>
        </w:rPr>
        <w:t>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富士見町教育委員会　殿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申請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電話　　　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開催することになりましたので、富士見町教育委員会の共催・後援を申請しま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　事　の　名　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　事　の　目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40" w:leader="none"/>
                <w:tab w:val="left" w:pos="566" w:leader="none"/>
                <w:tab w:val="left" w:pos="908" w:leader="none"/>
              </w:tabs>
              <w:snapToGrid w:val="false"/>
              <w:ind w:left="566" w:hanging="5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　　　催　　　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　　　　　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月　日　～　令和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分　～　午前・午後　　　時　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　　　　　　　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者及び資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参加資格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または参加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（金額　　　　　　　　　　　　）・　無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ラシ配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する　　　　　　・　　　希望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される団体には、後援承認書と一緒にお知らせいたします。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　請　事　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富士見町教育委員会名使用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7:00Z</dcterms:created>
  <dc:creator>EPSON</dc:creator>
  <dc:description/>
  <cp:keywords/>
  <dc:language>en-US</dc:language>
  <cp:lastModifiedBy>小池　桂子</cp:lastModifiedBy>
  <cp:lastPrinted>2003-10-29T18:32:00Z</cp:lastPrinted>
  <dcterms:modified xsi:type="dcterms:W3CDTF">2025-04-09T00:48:00Z</dcterms:modified>
  <cp:revision>12</cp:revision>
  <dc:subject/>
  <dc:title>（後援・共催承認書）</dc:title>
</cp:coreProperties>
</file>